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Meghívó 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Ökoiskola nyílt nap – 2014. november 3. - Sopron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sztelt Iskolavezető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flex Környezetvédő Egyesület a budapesti HUMUSZ Szövetséggel közösen egy országos közbeszerzési pályázat szereplőjeként támogatást szeretne nyújtani azoknak az oktatási intézményeknek, melyek Ökoiskola címmel rendelkeznek, és amelyek e címet a jövőben is meg kívánják tartani, vagy a közeljövőben szeretnének pályázni ilyen címre, illetve ha az Örökös Ökoiskola címre pályáz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sületünk egy több éves program során ingyenes útmutatók, segédanyagok, személyes tanácsadások és térítésmentes akkreditált képzések révén segíti a nyugat-dunántúli régióban az Ökoiskolák hálózatának bővítését, illetve a különböző címekre pályázó intézmények felkészül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 tevekénysége keretében tájékoztatom Önt, mint iskolai vezetőt arról, hogy 2014. november 3-án, a Nyugat-magyarországi Egyetem Lewinszky Anna Gyakorló Óvodájában (9400 Sopron, Zsilip u. 1-3.) Információs Napot tartunk azon iskolák számára, akik szeretnének megismerkedni az Ökoiskola Programmal, illetve akik az Ökoiskola vagy az Örökös Ökoiskola címre pályáznak a közeljövő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ményen való részvétel ingyenes, azonban regisztrációhoz kötött! A regisztrálásra szolgáló linket kérésre e-mail-ben megküldjük, illetve elérhető a honlapunkról is (www.reflexegyesulet.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jelentkezési határidő: 2014. október 30. (12.00 ó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formációs nap tervezett programja:</w:t>
      </w:r>
    </w:p>
    <w:p>
      <w:pPr>
        <w:pStyle w:val="Normal"/>
        <w:ind w:right="-4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00 - 14.00 regisztráció, az Ökoiskola Program bemutatása, háttere, előnyei, a címpályázat bemutatás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00 - 14.20 szünet, Zöld Kiállítá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0 - 15.40 műhelymunka (a címpályázat során felmerülő nehézségek, akadályok) és egy címet már elnyert Ökoiskola bemutatkozá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:40 - 16.00 szünet, Zöld Kiállítá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6:00 - 17:00 Natura 2000 területek bemutatá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gisztrációs oldalon bővebb tájékoztatás is található az Információs Napra vonatkozóan, illetve a különböző elérhetőségeinken is állunk rendelkezésre, ha információra van szüksé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ízunk benne, hogy minél több iskola fogadja el a meghívásunkat, és minél több iskolai munkatárs tiszteli meg a rendezvényünke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yőr, 2014. október 1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dvözlettel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Ferenc</w:t>
      </w:r>
    </w:p>
    <w:p>
      <w:pPr>
        <w:pStyle w:val="Normal"/>
        <w:ind w:left="778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   elnö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92" w:footer="7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4950</wp:posOffset>
          </wp:positionH>
          <wp:positionV relativeFrom="paragraph">
            <wp:posOffset>60960</wp:posOffset>
          </wp:positionV>
          <wp:extent cx="2447925" cy="335915"/>
          <wp:effectExtent l="0" t="0" r="0" b="0"/>
          <wp:wrapTight wrapText="bothSides">
            <wp:wrapPolygon edited="0">
              <wp:start x="-89" y="0"/>
              <wp:lineTo x="-89" y="20950"/>
              <wp:lineTo x="21600" y="20950"/>
              <wp:lineTo x="21600" y="0"/>
              <wp:lineTo x="-89" y="0"/>
            </wp:wrapPolygon>
          </wp:wrapTight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2" r="-2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9455</wp:posOffset>
          </wp:positionH>
          <wp:positionV relativeFrom="page">
            <wp:posOffset>9862185</wp:posOffset>
          </wp:positionV>
          <wp:extent cx="1950720" cy="391795"/>
          <wp:effectExtent l="0" t="0" r="0" b="0"/>
          <wp:wrapNone/>
          <wp:docPr id="11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54870</wp:posOffset>
              </wp:positionV>
              <wp:extent cx="6120765" cy="635"/>
              <wp:effectExtent l="0" t="0" r="0" b="0"/>
              <wp:wrapNone/>
              <wp:docPr id="1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62a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pt;margin-top:-4.25pt;width:0pt;height:0pt;mso-position-horizontal-relative:page;mso-position-vertical-relative:page" type="_x0000_t32">
              <v:stroke color="#d62a3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A projekt </w:t>
      <w:br/>
      <w:t xml:space="preserve">a Svájci-Magyar Együttműködési Program </w:t>
      <w:br/>
      <w:t xml:space="preserve">társfinanszírozásával valósult me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1814" w:hanging="0"/>
      <w:jc w:val="center"/>
      <w:rPr>
        <w:color w:val="8D8D8D"/>
        <w:lang w:val="en-US" w:eastAsia="en-US"/>
      </w:rPr>
    </w:pPr>
    <w:r>
      <w:rPr>
        <w:color w:val="8D8D8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8770</wp:posOffset>
          </wp:positionH>
          <wp:positionV relativeFrom="paragraph">
            <wp:posOffset>-94615</wp:posOffset>
          </wp:positionV>
          <wp:extent cx="662305" cy="965200"/>
          <wp:effectExtent l="0" t="0" r="0" b="0"/>
          <wp:wrapTight wrapText="bothSides">
            <wp:wrapPolygon edited="0">
              <wp:start x="-300" y="0"/>
              <wp:lineTo x="-300" y="21378"/>
              <wp:lineTo x="21599" y="21378"/>
              <wp:lineTo x="21599" y="0"/>
              <wp:lineTo x="-30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3835</wp:posOffset>
          </wp:positionH>
          <wp:positionV relativeFrom="paragraph">
            <wp:posOffset>-33655</wp:posOffset>
          </wp:positionV>
          <wp:extent cx="732790" cy="732790"/>
          <wp:effectExtent l="0" t="0" r="0" b="0"/>
          <wp:wrapTight wrapText="bothSides">
            <wp:wrapPolygon edited="0">
              <wp:start x="-276" y="0"/>
              <wp:lineTo x="-276" y="21316"/>
              <wp:lineTo x="21600" y="21316"/>
              <wp:lineTo x="21600" y="0"/>
              <wp:lineTo x="-276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75565</wp:posOffset>
          </wp:positionV>
          <wp:extent cx="866140" cy="86296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836420</wp:posOffset>
              </wp:positionV>
              <wp:extent cx="6120765" cy="635"/>
              <wp:effectExtent l="0" t="0" r="0" b="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62a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2" stroked="t" o:allowincell="f" style="position:absolute;margin-left:0pt;margin-top:102.05pt;width:0pt;height:0pt;mso-position-horizontal-relative:page;mso-position-vertical-relative:page" type="_x0000_t32">
              <v:stroke color="#d62a3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76705</wp:posOffset>
          </wp:positionH>
          <wp:positionV relativeFrom="page">
            <wp:posOffset>443865</wp:posOffset>
          </wp:positionV>
          <wp:extent cx="1087120" cy="1111885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010</wp:posOffset>
          </wp:positionH>
          <wp:positionV relativeFrom="page">
            <wp:posOffset>457200</wp:posOffset>
          </wp:positionV>
          <wp:extent cx="1071245" cy="1101090"/>
          <wp:effectExtent l="0" t="0" r="0" b="0"/>
          <wp:wrapNone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7045</wp:posOffset>
              </wp:positionH>
              <wp:positionV relativeFrom="paragraph">
                <wp:posOffset>873125</wp:posOffset>
              </wp:positionV>
              <wp:extent cx="101409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Ökoiskola Ország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Forrásközpo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36pt;mso-wrap-distance-left:9.05pt;mso-wrap-distance-right:9.05pt;mso-wrap-distance-top:0pt;mso-wrap-distance-bottom:0pt;margin-top:68.75pt;mso-position-vertical-relative:text;margin-left:2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Ökoiskola Országos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Forrásközp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20820</wp:posOffset>
              </wp:positionH>
              <wp:positionV relativeFrom="paragraph">
                <wp:posOffset>871220</wp:posOffset>
              </wp:positionV>
              <wp:extent cx="1013460" cy="577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Ökoiskola Regionál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Forrás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45.5pt;mso-wrap-distance-left:9.05pt;mso-wrap-distance-right:9.05pt;mso-wrap-distance-top:0pt;mso-wrap-distance-bottom:0pt;margin-top:68.6pt;mso-position-vertical-relative:text;margin-left:3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Ökoiskola Regionális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Forrásközpont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9215</wp:posOffset>
              </wp:positionH>
              <wp:positionV relativeFrom="paragraph">
                <wp:posOffset>759460</wp:posOffset>
              </wp:positionV>
              <wp:extent cx="1013460" cy="534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 xml:space="preserve">Humusz Szövetség helyi tagszervezet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Nyugat-Dunántú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42.05pt;mso-wrap-distance-left:9.05pt;mso-wrap-distance-right:9.05pt;mso-wrap-distance-top:0pt;mso-wrap-distance-bottom:0pt;margin-top:59.8pt;mso-position-vertical-relative:text;margin-left:4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 xml:space="preserve">Humusz Szövetség helyi tagszervezete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Nyugat-Dunántú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HeaderChar">
    <w:name w:val="Header Char"/>
    <w:basedOn w:val="Bekezdsalapbettpusa"/>
    <w:qFormat/>
    <w:rPr>
      <w:rFonts w:ascii="Tahoma" w:hAnsi="Tahoma" w:cs="Tahoma"/>
      <w:sz w:val="18"/>
      <w:szCs w:val="18"/>
      <w:lang w:val="en-US"/>
    </w:rPr>
  </w:style>
  <w:style w:type="character" w:styleId="FooterChar">
    <w:name w:val="Footer Char"/>
    <w:basedOn w:val="Bekezdsalapbettpusa"/>
    <w:qFormat/>
    <w:rPr>
      <w:rFonts w:ascii="Tahoma" w:hAnsi="Tahoma" w:cs="Tahoma"/>
      <w:sz w:val="18"/>
      <w:szCs w:val="18"/>
      <w:lang w:val="en-US"/>
    </w:rPr>
  </w:style>
  <w:style w:type="character" w:styleId="FootnoteTextChar">
    <w:name w:val="Footnote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TitleChar">
    <w:name w:val="Title Char"/>
    <w:basedOn w:val="Bekezdsalapbettpusa"/>
    <w:qFormat/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ubtitleChar">
    <w:name w:val="Subtitle Char"/>
    <w:basedOn w:val="Bekezdsalapbettpusa"/>
    <w:qFormat/>
    <w:rPr>
      <w:rFonts w:ascii="Tahoma" w:hAnsi="Tahoma" w:cs="Tahoma"/>
      <w:sz w:val="22"/>
      <w:szCs w:val="22"/>
      <w:lang w:val="en-US"/>
    </w:rPr>
  </w:style>
  <w:style w:type="character" w:styleId="SubtleEmphasis">
    <w:name w:val="Subtle Emphasis"/>
    <w:basedOn w:val="Bekezdsalapbettpusa"/>
    <w:qFormat/>
    <w:rPr>
      <w:rFonts w:cs="Times New Roman"/>
      <w:i/>
      <w:iCs/>
      <w:color w:val="808080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000000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SubtleReference">
    <w:name w:val="Subtle Reference"/>
    <w:basedOn w:val="Bekezdsalapbettpusa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Bekezdsalapbettpusa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Bekezdsalapbettpusa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ar-SA" w:eastAsia="zh-CN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5:00Z</dcterms:created>
  <dc:creator>1</dc:creator>
  <dc:description/>
  <cp:keywords/>
  <dc:language>en-US</dc:language>
  <cp:lastModifiedBy>Józsi</cp:lastModifiedBy>
  <cp:lastPrinted>2014-03-12T11:05:00Z</cp:lastPrinted>
  <dcterms:modified xsi:type="dcterms:W3CDTF">2014-10-14T13:15:00Z</dcterms:modified>
  <cp:revision>2</cp:revision>
  <dc:subject/>
  <dc:title>Címzett hivatal</dc:title>
</cp:coreProperties>
</file>